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第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届发酵面食产业发展大会论文回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5040" w:leader="none"/>
        </w:tabs>
        <w:kinsoku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5040" w:leader="none"/>
        </w:tabs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职务（职称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讯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政编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手    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图文传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电子邮箱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回执请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反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至发酵面食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地址：湖北省宜昌市城东大道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6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4300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：付仔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39720085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0717-6369699  6369784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真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717-63700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电子邮箱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fjmsfh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格式请参照模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中文题目</w:t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24"/>
        </w:rPr>
      </w:pPr>
      <w:r>
        <w:rPr>
          <w:rFonts w:cs="宋体"/>
          <w:color w:val="000000"/>
          <w:sz w:val="24"/>
        </w:rPr>
        <w:t>作者</w:t>
      </w:r>
      <w:r>
        <w:rPr>
          <w:color w:val="000000"/>
          <w:sz w:val="24"/>
        </w:rPr>
        <w:t xml:space="preserve">1   </w:t>
      </w:r>
      <w:r>
        <w:rPr>
          <w:rFonts w:cs="宋体"/>
          <w:color w:val="000000"/>
          <w:sz w:val="24"/>
        </w:rPr>
        <w:t>作者</w:t>
      </w:r>
      <w:r>
        <w:rPr>
          <w:color w:val="000000"/>
          <w:sz w:val="24"/>
        </w:rPr>
        <w:t xml:space="preserve">2  </w:t>
      </w:r>
      <w:r>
        <w:rPr>
          <w:rFonts w:cs="宋体"/>
          <w:color w:val="000000"/>
          <w:sz w:val="24"/>
        </w:rPr>
        <w:t>作者</w:t>
      </w:r>
      <w:r>
        <w:rPr>
          <w:color w:val="000000"/>
          <w:sz w:val="24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城市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邮编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文摘要</w:t>
      </w:r>
    </w:p>
    <w:p>
      <w:pPr>
        <w:pStyle w:val="Normal"/>
        <w:snapToGrid w:val="false"/>
        <w:spacing w:lineRule="auto" w:line="3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正文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注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论文内容请作者注意做好经济、技术方面的保密。论文存为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word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文档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字体为宋体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题目四号字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加粗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其它部分为小四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单倍行距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uzizhen</cp:lastModifiedBy>
  <dcterms:modified xsi:type="dcterms:W3CDTF">2025-04-21T01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47A09751D4C608CA430BC46A3075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1NDlhMjE1ZTNlYWJlZmJhZDgxYjg0NzkzMWYxNzIiLCJ1c2VySWQiOiI0MjQyNjA2NDkifQ==</vt:lpwstr>
  </property>
</Properties>
</file>