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67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67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</w:rPr>
        <w:t>通程温泉大酒店地理位置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24"/>
          <w:szCs w:val="24"/>
        </w:rPr>
        <w:drawing>
          <wp:inline distT="0" distB="0" distL="0" distR="0">
            <wp:extent cx="5186680" cy="23145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68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酒店地址：长沙市宁乡市玉潭镇宁乡大道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与金洲大道交叉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联系电话：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0731-8710888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主要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交通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路线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：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br/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距离长沙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火车站约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公里，乘坐出租车约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6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分钟；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br/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距离长沙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南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火车站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7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公里，乘坐出租车约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7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分钟；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br/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距离长沙黄花机场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公里，乘坐出租车约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备注：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参会人员可自行乘车前往酒店，也可以到地铁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号线长丰站，乘坐组委会接站车辆前往酒店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楷体_GB2312">
    <w:altName w:val="楷体"/>
    <w:charset w:val="86"/>
    <w:family w:val="modern"/>
    <w:pitch w:val="default"/>
  </w:font>
  <w:font w:name="Times New Roman">
    <w:charset w:val="a1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fuzizhen</cp:lastModifiedBy>
  <dcterms:modified xsi:type="dcterms:W3CDTF">2025-04-21T01:5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791316371F48C595F8DC8EE946B47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U1NDlhMjE1ZTNlYWJlZmJhZDgxYjg0NzkzMWYxNzIiLCJ1c2VySWQiOiI0MjQyNjA2NDkifQ==</vt:lpwstr>
  </property>
</Properties>
</file>